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952500" cy="11430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1" r="-38" b="-31"/>
                    <a:stretch>
                      <a:fillRect/>
                    </a:stretch>
                  </pic:blipFill>
                  <pic:spPr bwMode="auto">
                    <a:xfrm>
                      <a:off x="0" y="0"/>
                      <a:ext cx="952500" cy="1143000"/>
                    </a:xfrm>
                    <a:prstGeom prst="rect">
                      <a:avLst/>
                    </a:prstGeom>
                  </pic:spPr>
                </pic:pic>
              </a:graphicData>
            </a:graphic>
          </wp:anchor>
        </w:drawing>
      </w:r>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ВОДОЛЕЙ</w:t>
      </w:r>
    </w:p>
    <w:p>
      <w:pPr>
        <w:pStyle w:val="Normal"/>
        <w:numPr>
          <w:ilvl w:val="0"/>
          <w:numId w:val="0"/>
        </w:numPr>
        <w:spacing w:lineRule="auto" w:line="240" w:before="280" w:after="280"/>
        <w:outlineLvl w:val="2"/>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1 января - 20 февраля</w:t>
      </w:r>
    </w:p>
    <w:p>
      <w:pPr>
        <w:pStyle w:val="Normal"/>
        <w:spacing w:lineRule="auto" w:line="240" w:before="0" w:after="0"/>
        <w:rPr/>
      </w:pPr>
      <w:r>
        <w:rPr>
          <w:rFonts w:eastAsia="Times New Roman" w:cs="Times New Roman" w:ascii="Times New Roman" w:hAnsi="Times New Roman"/>
          <w:b/>
          <w:bCs/>
          <w:sz w:val="24"/>
          <w:szCs w:val="24"/>
          <w:lang w:eastAsia="ru-RU"/>
        </w:rPr>
        <w:t>Стихия</w:t>
      </w:r>
      <w:r>
        <w:rPr>
          <w:rFonts w:eastAsia="Times New Roman" w:cs="Times New Roman" w:ascii="Times New Roman" w:hAnsi="Times New Roman"/>
          <w:sz w:val="24"/>
          <w:szCs w:val="24"/>
          <w:lang w:eastAsia="ru-RU"/>
        </w:rPr>
        <w:t xml:space="preserve"> - воздух.</w:t>
        <w:br/>
      </w:r>
      <w:r>
        <w:rPr>
          <w:rFonts w:eastAsia="Times New Roman" w:cs="Times New Roman" w:ascii="Times New Roman" w:hAnsi="Times New Roman"/>
          <w:b/>
          <w:bCs/>
          <w:sz w:val="24"/>
          <w:szCs w:val="24"/>
          <w:lang w:eastAsia="ru-RU"/>
        </w:rPr>
        <w:t>Планета-покровитель</w:t>
      </w:r>
      <w:r>
        <w:rPr>
          <w:rFonts w:eastAsia="Times New Roman" w:cs="Times New Roman" w:ascii="Times New Roman" w:hAnsi="Times New Roman"/>
          <w:sz w:val="24"/>
          <w:szCs w:val="24"/>
          <w:lang w:eastAsia="ru-RU"/>
        </w:rPr>
        <w:t xml:space="preserve"> - Сатурн.</w:t>
        <w:br/>
      </w:r>
      <w:r>
        <w:rPr>
          <w:rFonts w:eastAsia="Times New Roman" w:cs="Times New Roman" w:ascii="Times New Roman" w:hAnsi="Times New Roman"/>
          <w:b/>
          <w:bCs/>
          <w:sz w:val="24"/>
          <w:szCs w:val="24"/>
          <w:lang w:eastAsia="ru-RU"/>
        </w:rPr>
        <w:t>Цвет</w:t>
      </w:r>
      <w:r>
        <w:rPr>
          <w:rFonts w:eastAsia="Times New Roman" w:cs="Times New Roman" w:ascii="Times New Roman" w:hAnsi="Times New Roman"/>
          <w:sz w:val="24"/>
          <w:szCs w:val="24"/>
          <w:lang w:eastAsia="ru-RU"/>
        </w:rPr>
        <w:t xml:space="preserve"> - синий, белый.</w:t>
        <w:br/>
      </w:r>
      <w:r>
        <w:rPr>
          <w:rFonts w:eastAsia="Times New Roman" w:cs="Times New Roman" w:ascii="Times New Roman" w:hAnsi="Times New Roman"/>
          <w:b/>
          <w:bCs/>
          <w:sz w:val="24"/>
          <w:szCs w:val="24"/>
          <w:lang w:eastAsia="ru-RU"/>
        </w:rPr>
        <w:t>Камень</w:t>
      </w:r>
      <w:r>
        <w:rPr>
          <w:rFonts w:eastAsia="Times New Roman" w:cs="Times New Roman" w:ascii="Times New Roman" w:hAnsi="Times New Roman"/>
          <w:sz w:val="24"/>
          <w:szCs w:val="24"/>
          <w:lang w:eastAsia="ru-RU"/>
        </w:rPr>
        <w:t xml:space="preserve"> - гранат, циркон ("младший брат алмаза").</w:t>
        <w:br/>
      </w:r>
      <w:r>
        <w:rPr>
          <w:rFonts w:eastAsia="Times New Roman" w:cs="Times New Roman" w:ascii="Times New Roman" w:hAnsi="Times New Roman"/>
          <w:b/>
          <w:bCs/>
          <w:sz w:val="24"/>
          <w:szCs w:val="24"/>
          <w:lang w:eastAsia="ru-RU"/>
        </w:rPr>
        <w:t>Основная черта характера</w:t>
      </w:r>
      <w:r>
        <w:rPr>
          <w:rFonts w:eastAsia="Times New Roman" w:cs="Times New Roman" w:ascii="Times New Roman" w:hAnsi="Times New Roman"/>
          <w:sz w:val="24"/>
          <w:szCs w:val="24"/>
          <w:lang w:eastAsia="ru-RU"/>
        </w:rPr>
        <w:t xml:space="preserve"> - поиск истины.</w:t>
        <w:br/>
      </w:r>
      <w:r>
        <w:rPr>
          <w:rFonts w:eastAsia="Times New Roman" w:cs="Times New Roman" w:ascii="Times New Roman" w:hAnsi="Times New Roman"/>
          <w:b/>
          <w:bCs/>
          <w:sz w:val="24"/>
          <w:szCs w:val="24"/>
          <w:lang w:eastAsia="ru-RU"/>
        </w:rPr>
        <w:t>Положительный характер:</w:t>
      </w:r>
      <w:r>
        <w:rPr>
          <w:rFonts w:eastAsia="Times New Roman" w:cs="Times New Roman" w:ascii="Times New Roman" w:hAnsi="Times New Roman"/>
          <w:sz w:val="24"/>
          <w:szCs w:val="24"/>
          <w:lang w:eastAsia="ru-RU"/>
        </w:rPr>
        <w:t xml:space="preserve"> независимый, оригинальный, изобретательный, общительный, социальный, постоянный, без предрассудков, упорный в поисках истины, гуманист.</w:t>
        <w:br/>
      </w:r>
      <w:r>
        <w:rPr>
          <w:rFonts w:eastAsia="Times New Roman" w:cs="Times New Roman" w:ascii="Times New Roman" w:hAnsi="Times New Roman"/>
          <w:b/>
          <w:bCs/>
          <w:sz w:val="24"/>
          <w:szCs w:val="24"/>
          <w:lang w:eastAsia="ru-RU"/>
        </w:rPr>
        <w:t>Отрицательный характер:</w:t>
      </w:r>
      <w:r>
        <w:rPr>
          <w:rFonts w:eastAsia="Times New Roman" w:cs="Times New Roman" w:ascii="Times New Roman" w:hAnsi="Times New Roman"/>
          <w:sz w:val="24"/>
          <w:szCs w:val="24"/>
          <w:lang w:eastAsia="ru-RU"/>
        </w:rPr>
        <w:t xml:space="preserve"> индивидуалист, эгоист, экстравагантный, нетактичный, болтливый, непостоянный, безответственны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ти, родившиеся под знаком Водолея, похожи на других, чей воздушный знак - Близнецы. - И все, что написано о Близнецах, большей частью относится и к Водолеям. У них такой же активный ум, нуждающийся в постоянной интеллектуальной пище. Решая какую-то задачу или исследуя проблему, эти дети, кроме проторенной дороги, хотят испробовать все возможные, в том числе и собственные оригинальные методы для достижения цели. Водолеи легко и незаметно усваивают любые знания, факты, информацию. Кажется, что знания сами рождаются в них и они не в состоянии объяснить это. В отличие от Близнецов, Водолеи довольно упорны в достижении своей цели. Если Водолею что-нибудь интересно, он доведет начатое дело до конца и бросит его, если пропал интерес. Проблемы с учебой у Водолеев бывают редко. Правда, у них есть любопытная особенность: они могут учить уроки и вообще усваивать новые знания только в полном одиночестве. Поэтому желательно, чтобы ваш ребенок имел в доме если и не комнату, то хотя бы достаточно уединенный угол. Иногда кажется, что у ребенка плохая память. Это не так, ваш ребенок прекрасно запоминает то, что ему интересно. Если неинтересно, он проявит удивительную забывчивость. Эти дети способны к искусствам. Им подходит широкое гуманитарное образование. Но и к точным наукам они способны тоже. Большинство людей, рожденных под этим знаком, обладает литературным или научным талантом, поэтому при соответствующих тренировках и знаниях из них получаются хорошие журналисты, ученые. Вообще они могут проявить себя в любой творческой деятель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енок Водолей чрезвычайно застенчив и робок. Трудно поверить, но это так: из него может вырасти общительный взрослый, который часто будет душой компан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сожалению, эти дети чаще всего равнодушны к спорту. Родители должны приложить усилия для того, чтобы их ребенок все-таки проводил достаточно времени, занимаясь физкультурой на свежем воздухе. Особенно полезен горный воздух. Если ребенок будет проводить все свое свободное время за чтением книг или грезить неизвестно о чем, это плохо скажется на его здоровье, и он может вырасти хилым и слабым. Традиционные волшебные сказки оставляют его равнодушным. Он вообще равнодушен к традициям. Чудеса привлекают его внимание, особенно если дело происходит на других планетах. Любимое его чтение - научно-фантастическая литерату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ая жизнеспособность у ребенка весьма умеренна. У него есть склонность к следующим заболеваниям: анемия, малокровие, отравления, неприятности с лодыжками, варикозное расширение вен и, конечно, нервные заболевания, как у всех воздушных знаков. Родители должны следить, чтобы в пище ребенка было достаточно железа и витаминов. </w:t>
      </w:r>
    </w:p>
    <w:p>
      <w:pPr>
        <w:pStyle w:val="Normal"/>
        <w:spacing w:lineRule="auto" w:line="240" w:before="280" w:after="280"/>
        <w:rPr/>
      </w:pPr>
      <w:r>
        <w:rPr>
          <w:rFonts w:eastAsia="Times New Roman" w:cs="Times New Roman" w:ascii="Times New Roman" w:hAnsi="Times New Roman"/>
          <w:sz w:val="24"/>
          <w:szCs w:val="24"/>
          <w:lang w:eastAsia="ru-RU"/>
        </w:rPr>
        <w:t xml:space="preserve">Чрезвычайно вредно действуют на ребенка ссоры, конфликты в семье между взрослыми. Вредно соседство психически неуравновешенных или нервных людей. Может показаться, что ребенок не принимает душевного участия, если рядом с ним ссорятся взрослые, но на самом деле это оказывает разрушающее действие на его нервную систему. Родители также должны проследить, чтобы ребенок не попал в компанию неуравновешенных сверстников, которые плохо влияют на его душевное состояние. Умственное переутомление может привести к нервному напряжению, вызвать головные боли, расстройство пищеварения, бессонницу. Лучшее средство против этого - спокойное окружение и физические упражнения на свежем воздухе, вдали от шумного горо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школьном и подростковом возрасте ваш ребенок может иногда вызвать у вас беспокойство своим необычным и даже экстравагантным поведением. Он может вдруг начать одеваться в странные одежды, странно себя вести. Не принимайте это его стремление близко к сердцу. В подростковом и особенно юношеском возрасте Водолеи любят шокировать окружающих. Их хлебом не корми, а дай кого-нибудь удивить или возмутить. Если эффект достигнут, Водолей доволен, хотя на самом деле за его поведением не было никакой серьезной платформы. Иногда его поведение бестактно. Скажите ему об этом. Водолеи прислушиваются к мнению того, кто им нравится, и ради мира и спокойствия готовы идти на уступ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Водолеев обычно не бывает проблем с друзьями. Сверстники тянутся к ним, потому что с ними интересно. Самим Водолеям иногда свойственны крайние этические оценки. Неплохо было бы просветить Водолея, что люди не делятся только на плохих и хороших, они устроены гораздо сложнее.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Что же противопоказано вашему ребен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сгармоничное окружение: ссоры, конфликты, соседство неуравновешенных людей. Не ссорьтесь с ним, если он проявляет упрямство или гнев. Оставьте его в покое, через некоторое время он забудет об этом. Не реагируйте слишком бурно на его экстравагантные выходки, это несерьезно, ему просто хочется быть не похожим на других.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В чем нуждается ваш ребен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умственной пище. В пребывании на свежем воздухе, занятиях спортом. В обособленном пространстве, где у него будет достаточно уединения, которое он так любит. Следите, чтобы в его рационе было достаточно железа и витаминов.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Водолей и животн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машние животные для ребенка-Водолея - это прежде всего, предмет почти что научного исследования. Ведь так интересно изучать, как умываются хомячки, что едят черепашки и можно ли их научить бегать быстрее. Выбирая себе любимца, Водолей вряд ли будет ориентироваться на моду или впечатляющую родословную. его домашнее животное, скорее всего, будет не таким как у всех, может быть, даже необычной породы. Многие Водолеи отдают предпочтение собаке - потому что прекрасно умеют ценить дружбу.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Водолей и игруш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ное для малыша-Водолейчика - чтобы было интересно. И не просто интересно, а ух ты, как интересно! Конструкторы и развивающие игры, книги о приключениях и фантастических странах ему необходимы как воздух. Обыкновенные игрушки, всякие там зайчики да куколки вряд ли его увлекут. Вот космические игры - это другое дело. Он также будет радостно играть с каким-нибудь домашним животным. </w:t>
      </w:r>
    </w:p>
    <w:p>
      <w:pPr>
        <w:pStyle w:val="Normal"/>
        <w:spacing w:lineRule="auto" w:line="240" w:before="280" w:after="280"/>
        <w:jc w:val="right"/>
        <w:rPr>
          <w:rFonts w:ascii="Times New Roman" w:hAnsi="Times New Roman" w:eastAsia="Times New Roman" w:cs="Times New Roman"/>
          <w:sz w:val="24"/>
          <w:szCs w:val="24"/>
          <w:lang w:eastAsia="ru-RU"/>
        </w:rPr>
      </w:pPr>
      <w:hyperlink r:id="rId3" w:tgtFrame="_blank">
        <w:r>
          <w:rPr>
            <w:rStyle w:val="InternetLink"/>
            <w:rFonts w:eastAsia="Times New Roman" w:cs="Times New Roman" w:ascii="Times New Roman" w:hAnsi="Times New Roman"/>
            <w:color w:val="999999"/>
            <w:sz w:val="24"/>
            <w:szCs w:val="24"/>
            <w:u w:val="single"/>
            <w:lang w:eastAsia="ru-RU"/>
          </w:rPr>
          <w:t>http://gorockop.ru</w:t>
        </w:r>
      </w:hyperlink>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gorockop.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4:28:00Z</dcterms:created>
  <dc:creator>Т</dc:creator>
  <dc:description/>
  <dc:language>en-US</dc:language>
  <cp:lastModifiedBy>Т</cp:lastModifiedBy>
  <dcterms:modified xsi:type="dcterms:W3CDTF">2011-07-07T14:28:00Z</dcterms:modified>
  <cp:revision>2</cp:revision>
  <dc:subject/>
  <dc:title/>
</cp:coreProperties>
</file>