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999999"/>
            <w:sz w:val="24"/>
            <w:szCs w:val="24"/>
            <w:u w:val="single"/>
            <w:lang w:eastAsia="ru-RU"/>
          </w:rPr>
          <w:t>http://gorockop.ru</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ЫБЫ</w:t>
      </w:r>
    </w:p>
    <w:p>
      <w:pPr>
        <w:pStyle w:val="Normal"/>
        <w:numPr>
          <w:ilvl w:val="0"/>
          <w:numId w:val="0"/>
        </w:numPr>
        <w:spacing w:lineRule="auto" w:line="240" w:before="280" w:after="280"/>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 февраля - 20 марта</w:t>
      </w:r>
    </w:p>
    <w:p>
      <w:pPr>
        <w:pStyle w:val="Normal"/>
        <w:spacing w:lineRule="auto" w:line="240" w:before="0" w:after="0"/>
        <w:rPr/>
      </w:pPr>
      <w:r>
        <w:rPr>
          <w:rFonts w:eastAsia="Times New Roman" w:cs="Times New Roman" w:ascii="Times New Roman" w:hAnsi="Times New Roman"/>
          <w:b/>
          <w:bCs/>
          <w:sz w:val="24"/>
          <w:szCs w:val="24"/>
          <w:lang w:eastAsia="ru-RU"/>
        </w:rPr>
        <w:t>Стихия</w:t>
      </w:r>
      <w:r>
        <w:rPr>
          <w:rFonts w:eastAsia="Times New Roman" w:cs="Times New Roman" w:ascii="Times New Roman" w:hAnsi="Times New Roman"/>
          <w:sz w:val="24"/>
          <w:szCs w:val="24"/>
          <w:lang w:eastAsia="ru-RU"/>
        </w:rPr>
        <w:t xml:space="preserve"> - вода.</w:t>
        <w:br/>
      </w:r>
      <w:r>
        <w:rPr>
          <w:rFonts w:eastAsia="Times New Roman" w:cs="Times New Roman" w:ascii="Times New Roman" w:hAnsi="Times New Roman"/>
          <w:b/>
          <w:bCs/>
          <w:sz w:val="24"/>
          <w:szCs w:val="24"/>
          <w:lang w:eastAsia="ru-RU"/>
        </w:rPr>
        <w:t>Планета-покровитель</w:t>
      </w:r>
      <w:r>
        <w:rPr>
          <w:rFonts w:eastAsia="Times New Roman" w:cs="Times New Roman" w:ascii="Times New Roman" w:hAnsi="Times New Roman"/>
          <w:sz w:val="24"/>
          <w:szCs w:val="24"/>
          <w:lang w:eastAsia="ru-RU"/>
        </w:rPr>
        <w:t xml:space="preserve"> - Юпитер.</w:t>
        <w:br/>
      </w:r>
      <w:r>
        <w:rPr>
          <w:rFonts w:eastAsia="Times New Roman" w:cs="Times New Roman" w:ascii="Times New Roman" w:hAnsi="Times New Roman"/>
          <w:b/>
          <w:bCs/>
          <w:sz w:val="24"/>
          <w:szCs w:val="24"/>
          <w:lang w:eastAsia="ru-RU"/>
        </w:rPr>
        <w:t>Цвет</w:t>
      </w:r>
      <w:r>
        <w:rPr>
          <w:rFonts w:eastAsia="Times New Roman" w:cs="Times New Roman" w:ascii="Times New Roman" w:hAnsi="Times New Roman"/>
          <w:sz w:val="24"/>
          <w:szCs w:val="24"/>
          <w:lang w:eastAsia="ru-RU"/>
        </w:rPr>
        <w:t xml:space="preserve"> - белоснежный.</w:t>
        <w:br/>
      </w:r>
      <w:r>
        <w:rPr>
          <w:rFonts w:eastAsia="Times New Roman" w:cs="Times New Roman" w:ascii="Times New Roman" w:hAnsi="Times New Roman"/>
          <w:b/>
          <w:bCs/>
          <w:sz w:val="24"/>
          <w:szCs w:val="24"/>
          <w:lang w:eastAsia="ru-RU"/>
        </w:rPr>
        <w:t>Камень</w:t>
      </w:r>
      <w:r>
        <w:rPr>
          <w:rFonts w:eastAsia="Times New Roman" w:cs="Times New Roman" w:ascii="Times New Roman" w:hAnsi="Times New Roman"/>
          <w:sz w:val="24"/>
          <w:szCs w:val="24"/>
          <w:lang w:eastAsia="ru-RU"/>
        </w:rPr>
        <w:t xml:space="preserve"> - аметист, жемчуг.</w:t>
        <w:br/>
      </w:r>
      <w:r>
        <w:rPr>
          <w:rFonts w:eastAsia="Times New Roman" w:cs="Times New Roman" w:ascii="Times New Roman" w:hAnsi="Times New Roman"/>
          <w:b/>
          <w:bCs/>
          <w:sz w:val="24"/>
          <w:szCs w:val="24"/>
          <w:lang w:eastAsia="ru-RU"/>
        </w:rPr>
        <w:t>Основная черта характера</w:t>
      </w:r>
      <w:r>
        <w:rPr>
          <w:rFonts w:eastAsia="Times New Roman" w:cs="Times New Roman" w:ascii="Times New Roman" w:hAnsi="Times New Roman"/>
          <w:sz w:val="24"/>
          <w:szCs w:val="24"/>
          <w:lang w:eastAsia="ru-RU"/>
        </w:rPr>
        <w:t xml:space="preserve"> - интерпретировать.</w:t>
        <w:br/>
      </w:r>
      <w:r>
        <w:rPr>
          <w:rFonts w:eastAsia="Times New Roman" w:cs="Times New Roman" w:ascii="Times New Roman" w:hAnsi="Times New Roman"/>
          <w:b/>
          <w:bCs/>
          <w:sz w:val="24"/>
          <w:szCs w:val="24"/>
          <w:lang w:eastAsia="ru-RU"/>
        </w:rPr>
        <w:t>Положительный характер:</w:t>
      </w:r>
      <w:r>
        <w:rPr>
          <w:rFonts w:eastAsia="Times New Roman" w:cs="Times New Roman" w:ascii="Times New Roman" w:hAnsi="Times New Roman"/>
          <w:sz w:val="24"/>
          <w:szCs w:val="24"/>
          <w:lang w:eastAsia="ru-RU"/>
        </w:rPr>
        <w:t xml:space="preserve"> гибкий, мягкий, эмоционально чувствительный, идеалистичный, религиозный, добрый, заботливый, готовый всегда прийти на помощь.</w:t>
        <w:br/>
      </w:r>
      <w:r>
        <w:rPr>
          <w:rFonts w:eastAsia="Times New Roman" w:cs="Times New Roman" w:ascii="Times New Roman" w:hAnsi="Times New Roman"/>
          <w:b/>
          <w:bCs/>
          <w:sz w:val="24"/>
          <w:szCs w:val="24"/>
          <w:lang w:eastAsia="ru-RU"/>
        </w:rPr>
        <w:t>Отрицательный характер:</w:t>
      </w:r>
      <w:r>
        <w:rPr>
          <w:rFonts w:eastAsia="Times New Roman" w:cs="Times New Roman" w:ascii="Times New Roman" w:hAnsi="Times New Roman"/>
          <w:sz w:val="24"/>
          <w:szCs w:val="24"/>
          <w:lang w:eastAsia="ru-RU"/>
        </w:rPr>
        <w:t xml:space="preserve"> нерешительный, плывущий только по течению или только против (не гибкий), поддающийся любым влияниям, непрактичный, печальный, пребывающий в мире грез, оторванный от ре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с тихий, миролюбивый и доброжелательный ребенок. Он много мечтает и нередко путает фантазии с действительностью. Малыши могут перепутать время: будут спать, когда нужно бодрствовать, и наоборот. Детские болезни протекают у них нетипично: ветрянка может быть похожей на аллергию, а аллергия на ветрянку. Разобраться в этом может только опытный детский врач. Насчет еды у них могут быть странные симпатии и антипатии. Маме не следует расстраиваться и тем более кричать на ребенка. Лучше спокойно убрать пищу, которую ребенок не хочет есть. Зато они смешливы. Если хотите, чтобы ребенок непременно съел предложенную вами пищу, придумайте какую-нибудь смешную игру. Ребенок развеселится и незаметно сделает то, чего вы от него хотите. Эти дети любят игры с водой, волшебные сказки с чудесами и перевоплощениями. Но они не выносят шума, криков, насилия. Насилие приводит их в ужас. Им He следует смотреть перед сном телевизор, они не должны слушать грустную или мрачную музыку. Вообще эти дети легко расстраиваются и огорчаются. Они могут из-за этого заболеть. Самое главное для них - тихая, мирная обстановка. Им трудно общаться с шумными или жестокими детьми. Приглашайте в дом только тех, кого они любят. Дети охотно вступают в контакт с вашим ребенком, всем нравится его миролюбивый характер и всегдашняя готовность посме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ам может казаться, что вы теряете контакт со своим ребенком, он пребывает в каком-то своем мире грез. Вам нужно развивать в нем чувство реальности, практичность. Ребенку трудно сосредоточиться на чем-то одном, ему трудно принять определенное решение. Порой он не может решить даже такой простой задачи: надеть пальто или плащ, ботинки или туфли. Развивайте в нем способность принимать решение самостоятельно и настаивать на нем. Эти дети, как правило, ничего не понимают в деньгах. Давайте ребенку карманные деньги и учите, как с ними обращ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понять, к чему у ребенка талант. Чаще всего рожденные под знаком Рыбы способны ко всему на свете. Им полезно заниматься искусством, у них от этого улучшается настроение. Ребенку также полезно и приятно иметь домашних животных.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правило, у Рыб совсем нет честолюбия и развивать его бесполезно. Учатся эти дети легко. Но им иногда не хватает самоуверенности, и они могут упустить благоприятный для себя шанс. Шлепки, крики, наказания никогда не достигают цели в общении с Рыбами. Зато они легко поддаются мирному влиянию. Отведите им для занятий определенное время и место. У ребенка должен быть свой уголок, пространство и размеры должны быть продуманы и нравиться ребенку. Время занятий должно соблюдаться неукоснительно. Твердый распорядок дня принесет большую пользу вашему ребенку. Эти дети легко впитывают в себя любые влияния: и плохие, и хорошие. В этом их сила и слабость. Пока ребенок не научился отличать плохое от хорошего, он может попасть под дурное влияние. Несмотря на внешнюю мягкость и податливость ребенка, его бывает трудно отвадить от плохой компании, если уж он попал под ее влияние. Поэтому родители должны следить за тем, кто его друзья. Постарайтесь наладить эмоциональный контакт с вашим ребенком. Важно выбрать правильный момент: лучше всего задушевно побеседовать с ним в спокойной, тихой обстановке перед с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у этих детей протекают нетипично, о чем уже говорилось выше. Общая жизнеспособность у ребенка не очень велика. Родители должны беречь его от огорчений, поскольку расстроенный он может заболеть любой болезнью (возможны болезни горла, легких, расстройства пищеварения, болезни, связанные со слизистой оболочкой и железами внутренней секреции). Знак Рыб символизирует ступни ног человека. Подбирайте вашему ребенку тщательно обувь, у него могут быть мозоли, плоскостопие, искривление пальцев на ногах. Есть также склонность к сомнамбулизму и ипохондрии. Следите, чтобы ваш ребенок не грустил, не огорчался, не нервничал. Тогда вероятность заболеваний будет гораздо меньш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же противопоказано ваше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гармоничное окружение: ссоры, конфликты, соседство неуравновешенных людей. Не ссорьтесь с ним, если он проявляет упрямство или гнев. Оставьте его в покое, через некоторое время он забудет об этом. Не реагируйте слишком бурно на его экстравагантные выходки, это несерьезно, ему просто хочется быть не похожим на других.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 чем нуждается ваш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хой мирной атмосфере. В занятиях искусством, в домашних животных. Научите его принимать решения и настаивать на нем. Научите отличать грезы от реальности. Научите его сосредоточиваться. По возможности научите обращаться с карманными деньгам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ыбы и живо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дивляйтесь, если ваша маленькая Рыбка принесет домой какого-нибудь замерзшего котенка или собачку с перебитой лапкой. В вашем ребенке столько сочувствия, что он просто не сможет пройти мимо несчастного зверька, и, конечно, захочет ему помочь. Его не волнуют ни породы, ни родословные, он готов заботливо опекать своего любимца и принимать его, таким, какой он есть. Помните, что дети-Рыбы склонны сильно привязываться к своим домашним животным, и, если им доведется расстаться с ними, они испытывают подлинное гор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ыбы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ие мечтатели Рыбы хотели бы весь мир превратить в сказку. Рыбам нравятся любые занятия, которые открывают простор их фантазии. Рисование и раскраски, игры с куклами и мягкими игрушками - ваша маленькая Рыбка создает сказку в жизни с полным размахом. Большинство Рыб очень музыкальны, так что захватите с собой записи его любимых мелодий и песенок. </w:t>
      </w:r>
    </w:p>
    <w:p>
      <w:pPr>
        <w:pStyle w:val="Normal"/>
        <w:spacing w:lineRule="auto" w:line="240" w:before="280" w:after="280"/>
        <w:jc w:val="right"/>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color w:val="999999"/>
            <w:sz w:val="24"/>
            <w:szCs w:val="24"/>
            <w:u w:val="single"/>
            <w:lang w:eastAsia="ru-RU"/>
          </w:rPr>
          <w:t>http://gorockop.ru</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ckop.ru/" TargetMode="External"/><Relationship Id="rId3" Type="http://schemas.openxmlformats.org/officeDocument/2006/relationships/image" Target="media/image1.gif"/><Relationship Id="rId4" Type="http://schemas.openxmlformats.org/officeDocument/2006/relationships/hyperlink" Target="http://gorocko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6:00Z</dcterms:created>
  <dc:creator>Т</dc:creator>
  <dc:description/>
  <dc:language>en-US</dc:language>
  <cp:lastModifiedBy>Т</cp:lastModifiedBy>
  <dcterms:modified xsi:type="dcterms:W3CDTF">2011-07-07T14:26:00Z</dcterms:modified>
  <cp:revision>2</cp:revision>
  <dc:subject/>
  <dc:title/>
</cp:coreProperties>
</file>